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202085950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11.10.2021                                                                                                     </w:t>
      </w:r>
      <w:r>
        <w:rPr>
          <w:bCs/>
          <w:spacing w:val="5"/>
          <w:sz w:val="28"/>
          <w:szCs w:val="28"/>
        </w:rPr>
        <w:t>№ 144-па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/>
      </w:pPr>
      <w:r>
        <w:rPr/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постановление администрации Рамешковского района от 14.07.2021 года №110-па «О мерах по реализации постановления Главного государственного санитарного врача по Тверской области от 18.06.2021 № 1 «О проведении профилактических прививок отдельным группам граждан по эпидемическим показания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с продолжающейся угрозой распространения новой коронавирусной инфекции, в соответствии с постановлением Главного государственного санитарного врача по Тверской области от 6 октября 2021 г. №2 «О внесении изменений в постановление Главного государственного санитарного врача по Тверской области от 18.06.2021 №1 «О проведении профилактических прививок отдельным группам граждан по эпидемическим показаниям», администрация Рамешковского района постановле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 Внести в постановление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администрации Рамешковского района от 14.07.2021 года №110-па «О мерах по реализации постановления Главного государственного санитарного врача по Тверской области от 18.06.2021 № 1 «О проведении профилактических прививок отдельным группам граждан по эпидемическим показаниям» следующие изменения: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а) Пункт 2.1 пункта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2.1. в срок до 06.11.2021 организовать проведение профилактических прививок первым компонентом или однокомпонентной вакциной, а в срок до 06.12.2021 - вторым компонентом вакцины от новой коронавирусной инфекции (COVID-19), прошедшей государственную регистрацию в Российской Федерации, не менее 80% от общей численности работников, осуществляющих трудовую деятельность в органах местного самоуправления, муниципальных учреждениях (предприятиях) Рамешковского района Тверской области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. Разместить настоящее постановление на официальном сайте администрации Рамешковского район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  А.А.Пилюгин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36:00Z</dcterms:created>
  <dc:creator>User</dc:creator>
  <dc:description/>
  <dc:language>en-US</dc:language>
  <cp:lastModifiedBy>Наталья</cp:lastModifiedBy>
  <cp:lastPrinted>2021-10-13T09:16:00Z</cp:lastPrinted>
  <dcterms:modified xsi:type="dcterms:W3CDTF">2021-11-01T19:36:00Z</dcterms:modified>
  <cp:revision>3</cp:revision>
  <dc:subject/>
  <dc:title/>
</cp:coreProperties>
</file>